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上报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下半年发展对象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送校党校短期集中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新《细则》和党内有关规定，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实际情况，现就上报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下半年发展对象并送校党校短期集中培训的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校党校培训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培训班次：校党校第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期发展对象培训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阳光学院教学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未经培训的，除个别特殊情况外，不能发展入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发展对象的确定和考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发展对象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对经过一年以上培养教育和考察、基本具备党员条件的入党积极分子，在听取党小组、培养联系人、党员和群众意见的基础上，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会</w:t>
      </w:r>
      <w:r>
        <w:rPr>
          <w:rFonts w:ascii="仿宋_GB2312" w:hAnsi="仿宋_GB2312" w:cs="仿宋_GB2312" w:eastAsia="仿宋_GB2312"/>
          <w:sz w:val="32"/>
          <w:szCs w:val="32"/>
        </w:rPr>
        <w:t>讨论同意并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党委备案后，可列为发展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党支部在讨论发展对象前，应对重点培养对象采取公示、单位群众测评、群众走访（或座谈）等方式征求群众意见。本科生发展对象入学以来累积的学业课程（必修、限定选修）应同时符合以下起码要求：①无挂科课程；②上学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补考课程；③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级</w:t>
      </w:r>
      <w:r>
        <w:rPr>
          <w:rFonts w:ascii="仿宋_GB2312" w:hAnsi="仿宋_GB2312" w:cs="仿宋_GB2312" w:eastAsia="仿宋_GB2312"/>
          <w:sz w:val="32"/>
          <w:szCs w:val="32"/>
        </w:rPr>
        <w:t>发展无补考重修课程，三上发展限两门以内，三下发展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门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入党积极分子培养教育时间不满一年的，一般不能确定为发展对象。为落实支部建在班上，推进发展党员工作重心下移，促进本科生高年级班级党支部建设，一般二上时在每班需择优确定一名发展对象。因而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部大会</w:t>
      </w:r>
      <w:r>
        <w:rPr>
          <w:rFonts w:ascii="仿宋_GB2312" w:hAnsi="仿宋_GB2312" w:cs="仿宋_GB2312" w:eastAsia="仿宋_GB2312"/>
          <w:sz w:val="32"/>
          <w:szCs w:val="32"/>
        </w:rPr>
        <w:t>讨论同意，按程序报校党组织部批准，可将个人表现突出、确实具备党员条件、且在上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确定为入党积极分子的二上本科生列为发展对象；但在发展入党时，入党积极分子培养教育时间必须满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对发展对象集中进行党的基本知识测试，未达要求的不列为发展对象；同意备案的发展对象数一般以发展党员计划数为限；备案意见应书面通知党支部，备案时间即为确定发展对象时间，同意备案的意见一般分别在半年、年终党内统计前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确定发展对象的入党介绍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发展对象应当有两名正式党员作入党介绍人。入党介绍人一般由培养联系人担任，也可由党组织指定。受留党察看处分、尚未恢复党员权利的党员，不能作入党介绍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党组织必须对发展对象进行政治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治审查的主要内容是：对党的理论和路线、方针、政策的态度；政治历史和在重大政治斗争中的表现；遵纪守法和遵守社会公德情况；直系亲属和与本人关系密切的主要社会关系的政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治审查的基本方法是：同本人谈话、查阅有关档案材料、找有关单位和人员了解情况以及必要的函调或外调。在听取本人介绍和查阅有关材料后，情况清楚的可不函调或外调。对招聘员工、进修生等流动人员中的发展对象进行政治审查时，还应当征求其户籍所在地和居住地基层党组织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治审查时，同本人谈话、找有关单位和人员了解情况，应有两名正式党员参与，并分别做好书面记录；查阅有关材料，应复印有关档案作为证明材料，查阅人要负责地签注查阅情况（如“情况属实，此件复印至原件”）、本人姓名、查阅日期；发展对象应如实填报《发展对象基本情况报告表》。教工发展对象、高中后在校学习经历不连续的学生发展对象，还应向所在党组织递交本人《自传》；党组织对他们的社会经历和表现情况要注意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展对象有下列情形之一的，属于政治审查不合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马克思主义缺乏信仰，不具有共产主义觉悟，对中国特色社会主义缺乏信心，不能自觉践行社会主义核心价值观。（信仰宗教或有浓厚宗教感情的人不能发展入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在思想、政治、行动上不能自觉与党中央保持一致，在重大政治斗争中立场不坚定、态度不坚决，不能旗帜鲜明地捍卫党和国家、人民利益，不能同一切错误思潮和倾向进行斗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不能严格遵守党的政治纪律和国家法律法规，涉嫌违法违纪正在被调查处理，或正在被侦查、起诉和审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群众观念淡薄，服务群众意识差，在生产、工作、学习和社会生活中不起带有作用，落后于普通群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道德品质败坏，生活作风不检点，有违法社会公德、职业道德、家庭美德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对党不忠诚老实，对党组织回避和隐瞒重大政治历史和其他问题，在政治审查中弄虚作假或不接受、不配合党组织的政治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直系亲属和主要社会关系中，有从事危害国家安全、参与邪教组织、严重违反违纪等行为，本人在政治上、思想上不能与其划清界限。（若直系亲属和主要社会关系有问题，发展对象应在党组织调查前主动汇报，不得回避或隐瞒；《关于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政治审查情况的报告》应附上其针对该问题的专门思想汇报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党组织认为发展对象政治审查不合格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治审查必须严肃认真、实事求是，注重本人的一贯表现。审查情况应当形成结论性材料。凡是未经政治审查或政治审查不合格的，不能发展入党（在发展对象培训前，要认真做好政治审查工作，按规范提出《关于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政治审查情况的报告》（样例详见上学期下发的《发展党员工作手册》第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页）；至少在预审同意前，政治审查有关材料应完善到位，确保政治审查工作无差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国共产党入党积极分子考察表》的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党校培训结业后，党支部应在一周内填写好合格者《中国共产党入党积极分子考察表》中的“征求群众意见及公示情况”、“确定为发展对象支委会意见”，并报送校党校填写“培训鉴定”。函调外调材料一般有效期为一年；若在本学期半年或年终党内统计前，发展对象未被支部大会接收为预备党员的，应领取新的《中国共产党入党积极分子考察表》，以填写后续的联系培养情况、发展对象的重新确定和考察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按原规定已填写了《福州大学确定发展对象考察材料》、《中国共产党入党积极分子考察表》的，仍然有效，无需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福州大学阳光学院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31:00Z</dcterms:created>
  <dc:creator>Administrator</dc:creator>
  <dc:description/>
  <dc:language>en-US</dc:language>
  <cp:lastModifiedBy>Administrator</cp:lastModifiedBy>
  <dcterms:modified xsi:type="dcterms:W3CDTF">2015-09-07T02:59:20Z</dcterms:modified>
  <cp:revision>2</cp:revision>
  <dc:subject/>
  <dc:title>关于上报2015年下半年发展对象并送校党校短期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